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eastAsia="仿宋_GB2312;黑体" w:cs="黑体;SimHei" w:ascii="仿宋_GB2312;黑体" w:hAnsi="仿宋_GB2312;黑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b/>
              <w:szCs w:val="32"/>
              <w:bCs/>
              <w:rFonts w:ascii="黑体;SimHei" w:hAnsi="黑体;SimHei" w:cs="黑体;SimHei" w:eastAsia="黑体;SimHei"/>
              <w:lang w:val="en-US" w:eastAsia="en-US"/>
            </w:rPr>
            <w:instrText xml:space="preserve">TOC \o "1-3" \h \u </w:instrText>
          </w:r>
          <w:r>
            <w:rPr>
              <w:rStyle w:val="IndexLink"/>
              <w:kern w:val="2"/>
              <w:sz w:val="32"/>
              <w:b/>
              <w:szCs w:val="32"/>
              <w:bCs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7108738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en-US"/>
              </w:rPr>
              <w:t>一、分类说明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7108739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en-US"/>
              </w:rPr>
              <w:t>二、爆炸类物质及物品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7108740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en-US"/>
              </w:rPr>
              <w:t>三、易燃气体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7108741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en-US"/>
              </w:rPr>
              <w:t>四、易燃液体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7108742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en-US"/>
              </w:rPr>
              <w:t>五、易燃固体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7108743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en-US"/>
              </w:rPr>
              <w:t>六、易自燃物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7108744">
            <w:bookmarkStart w:id="0" w:name="_Hlk7109328"/>
            <w:r>
              <w:rPr>
                <w:rStyle w:val="IndexLink"/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en-US"/>
              </w:rPr>
              <w:t>七、遇水放出可燃气体的物质</w:t>
            </w:r>
            <w:bookmarkEnd w:id="0"/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 w:cs="黑体;SimHei"/>
              <w:lang w:val="en-US" w:eastAsia="en-US"/>
            </w:rPr>
          </w:pPr>
          <w:r>
            <w:rPr>
              <w:rFonts w:ascii="黑体;SimHei" w:hAnsi="黑体;SimHei" w:cs="黑体;SimHei" w:eastAsia="黑体;SimHei"/>
              <w:b/>
              <w:sz w:val="32"/>
              <w:szCs w:val="32"/>
            </w:rPr>
            <w:t>八、</w:t>
          </w:r>
          <w:hyperlink w:anchor="__RefHeading___Toc7108745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en-US"/>
              </w:rPr>
              <w:t>重点可燃性粉尘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1134" w:bottom="1418"/>
          <w:pgNumType w:fmt="lowerRoman"/>
          <w:formProt w:val="false"/>
          <w:textDirection w:val="lrTb"/>
          <w:docGrid w:type="default" w:linePitch="321" w:charSpace="0"/>
        </w:sectPr>
        <w:pStyle w:val="Normal"/>
        <w:numPr>
          <w:ilvl w:val="0"/>
          <w:numId w:val="0"/>
        </w:numPr>
        <w:rPr>
          <w:rFonts w:ascii="宋体;SimSun" w:hAnsi="宋体;SimSun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60" w:after="120"/>
        <w:ind w:firstLine="602"/>
        <w:outlineLvl w:val="0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bookmarkStart w:id="1" w:name="__RefHeading___Toc7108738"/>
      <w:bookmarkEnd w:id="1"/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</w:rPr>
        <w:t>一、分类说明</w:t>
      </w:r>
    </w:p>
    <w:p>
      <w:pPr>
        <w:pStyle w:val="TextBodyIndent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针对易燃易爆物质及物品的不同性质，将其分为以下几种类别标准。遵循各类别定义对物质及物品进行挑选、分类。</w:t>
      </w:r>
    </w:p>
    <w:p>
      <w:pPr>
        <w:pStyle w:val="Normal"/>
        <w:snapToGrid w:val="false"/>
        <w:spacing w:before="120" w:after="120"/>
        <w:ind w:firstLine="562"/>
        <w:rPr>
          <w:rFonts w:ascii="宋体;SimSun" w:hAnsi="宋体;SimSun"/>
          <w:b/>
          <w:b/>
          <w:bCs/>
          <w:kern w:val="2"/>
          <w:sz w:val="28"/>
          <w:szCs w:val="28"/>
        </w:rPr>
      </w:pPr>
      <w:bookmarkStart w:id="2" w:name="_Hlk6948144"/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一）爆炸类物质及物品</w:t>
      </w:r>
      <w:bookmarkEnd w:id="2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固体或液体（或混合类物质），自身能够通过化学反应产生气体，其温度、压力和速度高到能对周围造成破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[GB 6944-201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危险货物分类</w:t>
      </w:r>
      <w:r>
        <w:rPr>
          <w:rFonts w:cs="宋体;SimSun" w:ascii="宋体;SimSun" w:hAnsi="宋体;SimSun"/>
          <w:bCs/>
          <w:kern w:val="2"/>
          <w:sz w:val="28"/>
          <w:szCs w:val="28"/>
        </w:rPr>
        <w:t>4.2.1.2]</w:t>
      </w:r>
    </w:p>
    <w:p>
      <w:pPr>
        <w:pStyle w:val="Normal"/>
        <w:snapToGrid w:val="false"/>
        <w:spacing w:before="120" w:after="120"/>
        <w:ind w:firstLine="562"/>
        <w:rPr>
          <w:rFonts w:ascii="宋体;SimSun" w:hAnsi="宋体;SimSun"/>
          <w:b/>
          <w:b/>
          <w:bCs/>
          <w:kern w:val="2"/>
          <w:sz w:val="28"/>
          <w:szCs w:val="28"/>
        </w:rPr>
      </w:pPr>
      <w:bookmarkStart w:id="3" w:name="_Hlk6948155"/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二）易燃气体</w:t>
      </w:r>
      <w:bookmarkEnd w:id="3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在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</w:t>
      </w:r>
      <w:r>
        <w:rPr>
          <w:rFonts w:cs="宋体;SimSun" w:ascii="宋体;SimSun" w:hAnsi="宋体;SimSun"/>
          <w:bCs/>
          <w:kern w:val="2"/>
          <w:sz w:val="28"/>
          <w:szCs w:val="28"/>
        </w:rPr>
        <w:t>℃</w:t>
      </w:r>
      <w:r>
        <w:rPr>
          <w:rFonts w:ascii="宋体;SimSun" w:hAnsi="宋体;SimSun" w:cs="宋体;SimSun"/>
          <w:bCs/>
          <w:kern w:val="2"/>
          <w:sz w:val="28"/>
          <w:szCs w:val="28"/>
        </w:rPr>
        <w:t>和</w:t>
      </w:r>
      <w:r>
        <w:rPr>
          <w:rFonts w:cs="宋体;SimSun" w:ascii="宋体;SimSun" w:hAnsi="宋体;SimSun"/>
          <w:bCs/>
          <w:kern w:val="2"/>
          <w:sz w:val="28"/>
          <w:szCs w:val="28"/>
        </w:rPr>
        <w:t>101.3kPa</w:t>
      </w:r>
      <w:r>
        <w:rPr>
          <w:rFonts w:ascii="宋体;SimSun" w:hAnsi="宋体;SimSun" w:cs="宋体;SimSun"/>
          <w:bCs/>
          <w:kern w:val="2"/>
          <w:sz w:val="28"/>
          <w:szCs w:val="28"/>
        </w:rPr>
        <w:t>条件下，满足下列条件之一的气体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Cs/>
          <w:kern w:val="2"/>
          <w:sz w:val="28"/>
          <w:szCs w:val="28"/>
        </w:rPr>
        <w:t>爆炸下限小于或等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13%</w:t>
      </w:r>
      <w:r>
        <w:rPr>
          <w:rFonts w:ascii="宋体;SimSun" w:hAnsi="宋体;SimSun" w:cs="宋体;SimSun"/>
          <w:bCs/>
          <w:kern w:val="2"/>
          <w:sz w:val="28"/>
          <w:szCs w:val="28"/>
        </w:rPr>
        <w:t>的气体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2.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不论其燃烧性下限如何，其爆炸极限（燃烧值范围）大于或等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12%</w:t>
      </w:r>
      <w:r>
        <w:rPr>
          <w:rFonts w:ascii="宋体;SimSun" w:hAnsi="宋体;SimSun" w:cs="宋体;SimSun"/>
          <w:bCs/>
          <w:kern w:val="2"/>
          <w:sz w:val="28"/>
          <w:szCs w:val="28"/>
        </w:rPr>
        <w:t>的气体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[GB 6944-201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危险货物分类</w:t>
      </w:r>
      <w:r>
        <w:rPr>
          <w:rFonts w:cs="宋体;SimSun" w:ascii="宋体;SimSun" w:hAnsi="宋体;SimSun"/>
          <w:bCs/>
          <w:kern w:val="2"/>
          <w:sz w:val="28"/>
          <w:szCs w:val="28"/>
        </w:rPr>
        <w:t>4.3.2.1]</w:t>
      </w:r>
    </w:p>
    <w:p>
      <w:pPr>
        <w:pStyle w:val="Normal"/>
        <w:snapToGrid w:val="false"/>
        <w:spacing w:before="120" w:after="120"/>
        <w:ind w:firstLine="562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三）易燃液体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指易燃的液体或液体混合物，或是在溶液或悬浮液中有固体的液体，其闭杯试验闪点不高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60</w:t>
      </w:r>
      <w:r>
        <w:rPr>
          <w:rFonts w:cs="宋体;SimSun" w:ascii="宋体;SimSun" w:hAnsi="宋体;SimSun"/>
          <w:bCs/>
          <w:kern w:val="2"/>
          <w:sz w:val="28"/>
          <w:szCs w:val="28"/>
        </w:rPr>
        <w:t>℃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或开杯试验闪点不高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65</w:t>
      </w:r>
      <w:r>
        <w:rPr>
          <w:rFonts w:cs="宋体;SimSun" w:ascii="宋体;SimSun" w:hAnsi="宋体;SimSun"/>
          <w:bCs/>
          <w:kern w:val="2"/>
          <w:sz w:val="28"/>
          <w:szCs w:val="28"/>
        </w:rPr>
        <w:t>℃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[GB 6944-201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危险货物分类</w:t>
      </w:r>
      <w:r>
        <w:rPr>
          <w:rFonts w:cs="宋体;SimSun" w:ascii="宋体;SimSun" w:hAnsi="宋体;SimSun"/>
          <w:bCs/>
          <w:kern w:val="2"/>
          <w:sz w:val="28"/>
          <w:szCs w:val="28"/>
        </w:rPr>
        <w:t>4.4.1.1]</w:t>
      </w:r>
    </w:p>
    <w:p>
      <w:pPr>
        <w:pStyle w:val="Normal"/>
        <w:snapToGrid w:val="false"/>
        <w:spacing w:before="120" w:after="120"/>
        <w:ind w:firstLine="562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四）易燃固体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容易燃烧的固态和摩擦可能燃烧的固体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[GB 6944-201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危险货物分类</w:t>
      </w:r>
      <w:r>
        <w:rPr>
          <w:rFonts w:cs="宋体;SimSun" w:ascii="宋体;SimSun" w:hAnsi="宋体;SimSun"/>
          <w:bCs/>
          <w:kern w:val="2"/>
          <w:sz w:val="28"/>
          <w:szCs w:val="28"/>
        </w:rPr>
        <w:t>4.5.2.1]</w:t>
      </w:r>
    </w:p>
    <w:p>
      <w:pPr>
        <w:pStyle w:val="Normal"/>
        <w:snapToGrid w:val="false"/>
        <w:spacing w:before="120" w:after="120"/>
        <w:ind w:firstLine="562"/>
        <w:rPr>
          <w:rFonts w:ascii="宋体;SimSun" w:hAnsi="宋体;SimSun"/>
          <w:b/>
          <w:b/>
          <w:bCs/>
          <w:kern w:val="2"/>
          <w:sz w:val="28"/>
          <w:szCs w:val="28"/>
        </w:rPr>
      </w:pPr>
      <w:bookmarkStart w:id="4" w:name="_Hlk6948193"/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五）易于自燃的物质</w:t>
      </w:r>
      <w:bookmarkEnd w:id="4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本项包括发火物质和自热物质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Cs/>
          <w:kern w:val="2"/>
          <w:sz w:val="28"/>
          <w:szCs w:val="28"/>
        </w:rPr>
        <w:t>发火物质：即使只有少量与空气接触，不到</w:t>
      </w:r>
      <w:r>
        <w:rPr>
          <w:rFonts w:cs="宋体;SimSun" w:ascii="宋体;SimSun" w:hAnsi="宋体;SimSun"/>
          <w:bCs/>
          <w:kern w:val="2"/>
          <w:sz w:val="28"/>
          <w:szCs w:val="28"/>
        </w:rPr>
        <w:t>5min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时间便燃烧的物质，包括混合物和溶液（液体或固体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2.</w:t>
      </w:r>
      <w:r>
        <w:rPr>
          <w:rFonts w:ascii="宋体;SimSun" w:hAnsi="宋体;SimSun" w:cs="宋体;SimSun"/>
          <w:bCs/>
          <w:kern w:val="2"/>
          <w:sz w:val="28"/>
          <w:szCs w:val="28"/>
        </w:rPr>
        <w:t>自热物质：发火物质以外的与空气接触便能自己发热的物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[GB 6944-201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危险货物分类</w:t>
      </w:r>
      <w:r>
        <w:rPr>
          <w:rFonts w:cs="宋体;SimSun" w:ascii="宋体;SimSun" w:hAnsi="宋体;SimSun"/>
          <w:bCs/>
          <w:kern w:val="2"/>
          <w:sz w:val="28"/>
          <w:szCs w:val="28"/>
        </w:rPr>
        <w:t>4.5.2.2]</w:t>
      </w:r>
    </w:p>
    <w:p>
      <w:pPr>
        <w:pStyle w:val="Normal"/>
        <w:snapToGrid w:val="false"/>
        <w:spacing w:before="120" w:after="120"/>
        <w:ind w:firstLine="562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六）遇水放出可燃气体的物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遇水放出易燃气体，且该气体与空气混合能够形成爆炸性混合物的物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[GB 6944-201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危险货物分类</w:t>
      </w:r>
      <w:r>
        <w:rPr>
          <w:rFonts w:cs="宋体;SimSun" w:ascii="宋体;SimSun" w:hAnsi="宋体;SimSun"/>
          <w:bCs/>
          <w:kern w:val="2"/>
          <w:sz w:val="28"/>
          <w:szCs w:val="28"/>
        </w:rPr>
        <w:t>4.5.2.3]</w:t>
      </w:r>
    </w:p>
    <w:p>
      <w:pPr>
        <w:pStyle w:val="Normal"/>
        <w:snapToGrid w:val="false"/>
        <w:spacing w:before="120" w:after="120"/>
        <w:ind w:firstLine="562"/>
        <w:rPr>
          <w:rFonts w:ascii="宋体;SimSun" w:hAnsi="宋体;SimSun"/>
          <w:b/>
          <w:b/>
          <w:bCs/>
          <w:kern w:val="2"/>
          <w:sz w:val="28"/>
          <w:szCs w:val="28"/>
        </w:rPr>
      </w:pPr>
      <w:bookmarkStart w:id="5" w:name="_Hlk6948260"/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七）重点可燃性粉尘</w:t>
      </w:r>
      <w:bookmarkEnd w:id="5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可燃性粉尘是指在空气中能燃烧或焖燃，在常温常压下与空气形成爆炸性混合物的粉尘、纤维或飞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[</w:t>
      </w:r>
      <w:r>
        <w:rPr>
          <w:rFonts w:ascii="宋体;SimSun" w:hAnsi="宋体;SimSun" w:cs="宋体;SimSun"/>
          <w:bCs/>
          <w:kern w:val="2"/>
          <w:sz w:val="28"/>
          <w:szCs w:val="28"/>
        </w:rPr>
        <w:t>工贸行业重点可燃性粉尘目录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2"/>
          <w:sz w:val="28"/>
          <w:szCs w:val="28"/>
        </w:rPr>
        <w:t>版），附件一</w:t>
      </w:r>
      <w:r>
        <w:rPr>
          <w:rFonts w:cs="宋体;SimSun" w:ascii="宋体;SimSun" w:hAnsi="宋体;SimSun"/>
          <w:bCs/>
          <w:kern w:val="2"/>
          <w:sz w:val="28"/>
          <w:szCs w:val="28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60" w:after="120"/>
        <w:ind w:firstLine="602"/>
        <w:outlineLvl w:val="0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bookmarkStart w:id="6" w:name="__RefHeading___Toc7108739"/>
      <w:bookmarkEnd w:id="6"/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</w:rPr>
        <w:t>二、爆炸类物质及物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69"/>
        <w:gridCol w:w="1134"/>
      </w:tblGrid>
      <w:tr>
        <w:trPr>
          <w:tblHeader w:val="true"/>
          <w:trHeight w:val="454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和说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味酸铵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三亚甲基三硝胺（旋风炸药，黑索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D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重氮苯酚，湿的，按质量含水或乙醇和水的混合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甘醇二硝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敏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有不低度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发挥、不溶于水的减敏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酚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酚的碱金属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间苯二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苯酚（苦氨酸；二硝基氨基苯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苯酚锆（苦氨酸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甘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ING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苯酚钠（苦氨酸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露糖醇六硝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或乙醇和水的混合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脒基亚硝氨基脒基叉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脒基亚硝氨亚脒基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脒基亚硝氨亚脒基四氨烯（四氧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或乙醇和水的混合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克索利特炸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EXOTO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干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药的喷射式钻孔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井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叠氮化铅，湿的，按质量含水或乙醇和水的混合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敛酸铅（三硝基间苯二酚铅），湿的，按质量含水或乙醇和水的混合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芳香族硝基衍生物的爆炸性金属盐，未另列明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露糖醇六硝基酯（硝化甘露醇），湿的，按质量含水或乙醇和水的混合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酸汞，湿的，按质量含水或乙醇和水的混合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甘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挥发、不溶于水的减敏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甘油乙醇溶液，含硝化甘油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二乙醇胺火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淀粉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或乙醇和水的混合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戊四醇四硝酸酯（季戊炸药）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或季戊四醇四硝酸酯（季戊炸药），减敏的，按质量含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减敏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戊四醇四硝酸酯与三硝基甲苯混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的或含水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烯酸三硝基乙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妥炸药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（均三硝基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胺（苦基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酚（苦味酸）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酚钠（苦味酸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氯苯（苦基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磺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状火药（糊状火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硝基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硝基萘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硝基苯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基甲硝胺（特屈儿炸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甲苯（梯恩梯）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甲醚（三硝基茴香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甲酸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间甲苯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甲酸（三硝基安息香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甲苯与硝基萘混合物（梯萘炸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间甲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二甲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乙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间苯二酚（收敛酸），干的，或湿的，按质量含水或乙醇和水的混合物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羟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脲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铵，含可燃物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包括以碳计算的任何有机物质，但不包括任何其他添加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叠氮化钡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四亚甲基四硝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MX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克托金炸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唑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（四唑乙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巯基四唑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酚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铵炸药（铵梯炸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二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氰基戊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邻甲苯酚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胺酸钠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胺酸锆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胍（橄苦岩）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纤维素，干的，或湿的按质量含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乙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纤维素，未改型的，或增塑的按质量含有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增塑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纤维素，湿的，按质量含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塑硝化纤维素，按质量含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增塑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并三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芴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甲苯（梯恩梯）和三硝基苯混合物或三硝基甲苯（梯恩梯）和六硝基芪混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有三硝基苯和六硝基芪的三硝基甲苯（梯恩梯）混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里托纳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三亚甲基三硝胺（旋风炸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索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RD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与环四亚甲基四硝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MX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克托金炸药）的混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环三亚甲基三硝胺（旋风炸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索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RD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与环四亚甲基四硝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M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克托金炸药）的混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敏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减速敏剂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硝基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硝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苯乙烯（六硝基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硝基二苯胺（六硝炸药；二苦基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硝基二苯胺铵盐（曙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硝基二苯硫（二苦基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酸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戊四醇四硝酸酯（季戊炸药）按质量含蜡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弹药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弹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弹药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惰性射弹或轻武器弹药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巯基四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三亚甲基三硝胺（旋风炸药；黑索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D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敏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四亚甲基四硝胺与三硝基甲苯混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的或含水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四亚甲基四硝胺（奥克托金炸药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M 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敏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三亚甲基三硝胺与三硝基甲苯混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的或含水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三唑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H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乙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克托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克托利特炸药（奥克托尔炸药），干的，或湿的，按质量含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弹药筒，带有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弹药，带有或不带起爆装置、发射剂或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弹药筒，带惰性射弹或轻武器弹药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弹药筒，无弹头或轻武器弹药筒，无弹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烟弹药，带有或不带起爆装置、发射剂或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烟弹药，带有或不带上起爆装置、发射剂或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催泪弹药，带有起爆装置、发射剂或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毒性弹药，带有起爆装置、发射剂或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火药（火药），颗粒状或粉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黑火药（火药）或丸状黑火药（火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电引爆雷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引爆雷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炸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有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闪光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爆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爆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炸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帽型起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炸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闪光弹药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弹药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弹药筒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有起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水炸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能装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助性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爆索，软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燃导火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炸式电缆切割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药用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爆破炸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面照明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投照明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闪光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炸式压裂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雷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井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起爆导火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爆索（信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金属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火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金属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弱效应导爆索（信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金属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导火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爆引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爆引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用手榴弹或枪榴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射弹，惰性带曳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射弹，带起爆装置或发射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爆管，不带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柔软线状聚能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雷弹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有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信点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烟火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射弹，带有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弹药，带有或不带起爆装置、发射剂或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炸式释放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炸式铆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，带有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，带有惰性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发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提信号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炸式铁路轨道信号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险求救信号器，船舶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烟信号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炸式声测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药曳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有雷管的助爆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抛绳用火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爆破炸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炮发射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磷燃烧弹药，带有起爆装置、发射剂或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磷发烟弹药，带有起爆装置、发射剂或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弹药，液体或胶体，带有起爆装置、发射剂或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激活装置，带有起爆装置、发射剂或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发动机，装有双组分液体燃料，带有或不带有发射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引爆雷管，爆破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电引爆雷管，爆破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有雷管的助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装置用弹药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井用弹药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榴弹或枪榴弹，带有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弹头，带有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爆索（信管），包金属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炸弹，带有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雷或水雷，带有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火引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状起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发动机，装有双组分液体燃料，带有或不带发射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弹药筒，无弹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弹药筒，带惰性射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爆破炸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爆炸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爆破炸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爆炸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弹药筒，带有惰性射弹或轻武器弹药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炸性物质，未另列明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电引爆雷管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用弹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用弹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弹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有起爆装置或发射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火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药系部件，未另列明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爆引信，带有保险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端不敏感爆炸性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射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惰性带曳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用烟火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状火药（糊状火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乙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有发射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爆炸装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爆炸装药，不带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燃空弹壳，无起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燃料鱼雷，带有或不带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燃料鱼雷，带惰性弹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雷，带有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胶粘爆炸装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炸性物品，未另列明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常不敏感爆炸性物质，未另列明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药喷射式钻孔枪，油井用，不带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推进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电引爆雷管组件，爆破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有惰性弹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袋充气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气袋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安全带预拉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60" w:after="120"/>
        <w:ind w:firstLine="602"/>
        <w:outlineLvl w:val="0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bookmarkStart w:id="7" w:name="__RefHeading___Toc7108740"/>
      <w:bookmarkEnd w:id="7"/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</w:rPr>
        <w:t>三、易燃气体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87"/>
        <w:gridCol w:w="1116"/>
      </w:tblGrid>
      <w:tr>
        <w:trPr>
          <w:tblHeader w:val="true"/>
          <w:trHeight w:val="454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和说明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二烯，稳定的或丁二烯和碳氢化合物的混合物，稳定的，含丁二烯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氟乙烷（制冷气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152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二甲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液态乙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乙醚（丁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乙烷和二氧化碳混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乙烷含量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火机或打火机加油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有易燃气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乙炔和丙二烯混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甲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氯（制冷气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化石油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氟乙烯，稳定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三甲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溴，稳定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氯，稳定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甲基醚，稳定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氟，稳定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氯和二氯甲烷混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雾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气体，易燃，未另列明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氘（重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氟乙烯（制冷气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1132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液态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烃类气体混合物，未另列明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化烃类气体混合物，未另列明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液态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甲烷或甲烷含量高的压缩天然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液态甲烷或甲烷含量高的冷冻液态天然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氢和甲烷混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乙烷（制冷气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14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二烯，稳定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三氟乙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乙炔，稳定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氟（制冷气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氟（制冷气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氟乙烷（制冷气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14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丁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液态乙烯、乙炔和丙烯混合物，含乙烯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乙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丙烯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烃类气体作能源的小型装置或小型装置的烃类气体充气罐，带有释放装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氟（甲基乙烯基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氟（乙基乙烯基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气体，易燃，未另列明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压缩气体样品，易燃，未另列明的，非冷冻液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氟甲烷（制冷气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液态气体，易燃，未另列明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体杀虫剂，易燃，未另列明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机，装有易燃无毒液化气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炔，无溶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氢化物储存系统中的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二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二氟甲烷和二氟乙烷的共沸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二氯二氟甲烷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%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硅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碳和环氧乙烷混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甲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氯硅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硫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化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烷和二氯甲烷混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气和甲烷混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溴乙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砷化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羰基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锑化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含甲烷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硒化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甲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乙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甲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氧化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氧化碳和氢气混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硼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锗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氮甲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60" w:after="120"/>
        <w:ind w:firstLine="602"/>
        <w:outlineLvl w:val="0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bookmarkStart w:id="8" w:name="__RefHeading___Toc7108741"/>
      <w:bookmarkEnd w:id="8"/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</w:rPr>
        <w:t>四、易燃液体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187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和说明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缩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酮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睛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烯丙基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烯丙基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基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（正戊烯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戊基甲基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硫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正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樟脑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硫化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合剂，含易燃液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焦油馏出物，易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料溶液（包括用于工业或其他用途的表面处理剂或涂料，例如车辆的底漆、圆桶或琵琶桶的面料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豆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氢化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丙酮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丁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二醇二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醚（乙醚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异丁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异丙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异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胺水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二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二氯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恶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戊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烯基醚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萃取香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醇（酒精）或乙醇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二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乙二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醚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乙酯（醋酸乙酯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丁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丁基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化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二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乙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醚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甲基酮（甲乙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酮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乙酯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三氯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萃取调味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醛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杂醇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瓦斯油、柴油或轻质燃料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用汽油或汽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甘油乙醇溶液，含硝化甘油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油墨，易燃，或印刷油墨相关材料（包括印刷油墨稀释剂或还原剂），易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异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辛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戊二烯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丙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酮类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异丙基丙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甲基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醛缩二甲醇（甲缩醛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胺水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异丁基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异丙烯基酮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丙烯酸甲酯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基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三氯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甲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料（包括色漆、喷漆、搪瓷、着色剂、虫胶、清漆、抛光剂、液态填料和液态喷漆基料）或涂料的相关材料（包括涂料稀释剂或还原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乙醛（三聚乙醛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烷，液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料制品，含有易燃溶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原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馏出物，未另列明的或石油产品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正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氧化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香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岩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钠的乙醇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酸四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用酊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乙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氯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节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节油代用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乙烯酯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叉二氯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异丁基醚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三氯硅烷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木材防腐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锆，悬浮在易燃液体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酰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烯丙基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酰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燃料，涡轮发电机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正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脂溶液，易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酸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酸乙酯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丙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壬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亚胺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类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醛类，易燃，毒性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醛类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焦油，包括筑路沥青和路油，沥青和稀释沥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伞花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聚异丁烯异构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异丁基甲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乙烯单体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呋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聚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茂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烯丙基缩水甘油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甲基氯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庚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环己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戊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戊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葵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丙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环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二甲基丙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丁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已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庚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己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环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环己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环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呋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吡啶（皮考啉、皮克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磷酸三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聚异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磷酸三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醛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烯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烯丙基乙基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烯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乙基乙基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甲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丙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稀酸丁酯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丁基醚（甲丁基醚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丁基醚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基乙基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辛四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烯丙基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烯丙基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异丁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丙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二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戊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蒎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二甲氨基）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氧基甲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氨基乙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二乙氧基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丙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正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哌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代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呋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甲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异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酸异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酰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烯醛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叔丁基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戊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异丙烯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噻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钛酸四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噻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酸三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乙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戊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酯，易燃，毒性，未另列明的或异氰酸酯溶液，易燃，毒性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异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亚甲基亚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辛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甲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糠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酸异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萜品油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烯丙基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庚三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甲氧基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代烯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酸三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环乙醇，易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甲苯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酸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酰甲基甲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缩水甘油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二恶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丙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胺，易燃，腐蚀性，未另列明的或聚胺，易燃，腐蚀性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甲基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氨基甲酸酯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含砷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有机氯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三嗪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硫代氨基甲酸酯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铜基农药，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汞基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取代硝基苯酚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联吡啶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有机磷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有机锡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醛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正戊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聚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丙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丙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丙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化糠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丁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硅烷，易燃，腐蚀性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农药，易燃，毒性，未另列明的，闪点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撑氧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香豆素衍生物农药，易燃，毒性，闪点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庚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甘油乙醇溶液，含硝化甘油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醇饮料，按体积含乙醇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烯腈，稳定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器液压动力装置燃料箱（装有无水肼和甲肼混合液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燃料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温液体，易燃，未另列明的，闪点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度等于或高于其闪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酯树脂器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醚类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酯类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腈类，易燃，毒性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化物溶液，未另列明的，在乙醇溶液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燃液体，毒性，腐蚀性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烃类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硫醇，易燃，未另列明的，或液态硫醇混合物，易燃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硝化甘油混合物，减敏的，易燃，未另列明的，按质量含硝化甘油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苯氧基乙酸衍生物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拟除虫菊酯农药，易燃，毒性，闪点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硝化甘油混合物，减敏的，未另列明的，按质量含硝化甘油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丁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减敏爆炸物，未另列明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并呋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二氯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甲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乙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性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二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二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二醇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二酰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基三氯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炔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酸烯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酸异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酸正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酸正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酸仲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酸甲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,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乙基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酸异丁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酸正丁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粗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基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基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基三氯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酸丙烯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丙硫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氟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氟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氟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环庚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异构体混合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二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氧化叔丁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8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＜含量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O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磷酸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氨基乙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苄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丙醇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丙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丁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丁醇乙酸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二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呋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环己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环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环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环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环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甲酰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氯乙缩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吗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哌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戊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乙醇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乙二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异丙醇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氧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氧基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氧基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聚丙烯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聚环戊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硫化二甲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丙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二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二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乙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氢吡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烯丙基硫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溴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溴异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杂环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二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二氯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乙撑二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乙醇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硫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氧基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异戊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正丁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仲丁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苯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乙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乙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癸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1,3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氧新戊酸四甲叔丁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稀释剂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%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乙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乙酸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过氧化氢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有稳定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丙基甲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庚三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庚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基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基异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基正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戊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戊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辛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辛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辛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辛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氧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乙烷和氧化丙烯混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环氧乙烷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对孟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化煤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酰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钠甲醇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苯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基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烯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烯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烯酸甲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烯酸烯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烯酸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烯酸异丁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烯酸正丁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丁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二氯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庚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环己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环戊二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吗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哌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哌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哌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哌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噻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三乙氧基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叔丁基甲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四氢呋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戊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戊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烯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溴化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浸在乙醚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异丙烯甲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正丁基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环己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异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正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正己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酸正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基乙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基乙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基异氰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浸在煤油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浸在煤油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肼水溶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肼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%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糠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呋喃甲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甲酰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氯甲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异氰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化铵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氰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氰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氰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甲基二硅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甲基二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甲基二硅烷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二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丙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丙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代异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代正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氟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氟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氟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环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基甲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基三甲基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环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烯丙基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异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正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正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仲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三氟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三氟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酸叔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酸乙烯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吗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迷迭香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许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浸在煤油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哌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蒎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酸三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羟基丙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羟基异丁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化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壬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壬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壬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壬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剂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剂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闭杯闪点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香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丁基氢化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丙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化硼甲醚络合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化硼乙醚络合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乙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胺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乙酰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乙氧基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烯丙基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正丙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脑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浸在煤油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叔丁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叔丁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叔丁基环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叔丁基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叔辛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1,3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,3',3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甲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甲基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,N',N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甲基乙二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,5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吡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吡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,3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化苯甲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糠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乙基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节油混合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钛酸四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钛酸四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钛酸四正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二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乙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羰基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萜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肼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%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羰基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二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二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二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硫醇异构体混合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酰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烯丙基三氯硅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纤维素溶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氮量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6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硝化纤维素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%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丁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乙酯醇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异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正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正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苯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丙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代环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代正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化丙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甲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乙基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乙酸叔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乙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磷酸二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乙酯醇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异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异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正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氧化环己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氯丙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胺水溶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浓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撑亚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撑亚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醇钠乙醇溶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二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二醇异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丙基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丁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二氯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环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环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己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己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己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吗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哌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三乙氧基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正丁基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叔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乙二醇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乙基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异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正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正己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正戊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仲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吡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甲苯异构体混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乙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乙酸异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三乙氧基硅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酰基乙烯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丙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丙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丙烯基乙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基环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基乙烯基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酸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丁酸正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硫氰酸烯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苯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苯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环己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三氟甲苯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叔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正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正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戊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戊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戊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戊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戊酰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辛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丙酸三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甲酸三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乙酸三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丙基环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丙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基环戊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基乙烯基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酸乙烯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酸异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酸正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酸正丁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酰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庚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硅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癸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己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己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己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己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戊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戊酸甲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戊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戊酸正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辛硫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辛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丁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丁基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戊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氮乙酸乙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质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苎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树脂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酚醛树脂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树脂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酯树脂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苯并咪唑胶粘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苯乙烯类胶粘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烯烃类胶粘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聚氰胺树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硅树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脱漆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影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腻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60" w:after="120"/>
        <w:ind w:firstLine="602"/>
        <w:outlineLvl w:val="0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bookmarkStart w:id="9" w:name="__RefHeading___Toc7108742"/>
      <w:bookmarkEnd w:id="9"/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</w:rPr>
        <w:t>五、易燃固体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240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和说明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粉，有涂层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味酸铵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冰片（龙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熔凝树脂酸酸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脂酸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酚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酚盐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间苯二酚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胶片，以硝化纤维素为基料，涂有明胶的，碎胶片除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易燃固体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铪粉，湿的，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所含过量水必须看得出来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机械方法生产，粒径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化学方法生产，粒径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禾秆或碎稻草和稻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六亚甲基四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随处划燃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铈（粉、屑、板、锭或棒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粗制萘或精制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胍（橄苦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淀粉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晶形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硫化四磷，不含黄磷和白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硫化四磷，不含黄磷和白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硫化二磷，不含黄磷和白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硫基苯酚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橡胶或回收橡胶，粉末或颗粒，粒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含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晶形硅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氨酸银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邻甲苯酚钠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氨酸钠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钛粉，湿的，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所含过量水必须看得出来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机械方法生产的，粒径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化学方法生产的，粒径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纤维或纤维织品，经过轻度硝化的硝化纤维素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锆粉，湿的，按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所含过量水必须看得出来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机械方法生产的，粒径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化学方法生产的，粒径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氨酸锆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叠氮化钡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癸硼烷（十硼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金属或镁合金，片状、丸状、旋屑、条状或带状，含镁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火柴（册式、卡式或盒上划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斯塔”蜡火柴（涂蜡火柴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璐珞，块、棒、卷、片、管等，碎屑除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烷酸钴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甲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耐风火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熔融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熔融硫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硝化纤维素（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乙醇硝化纤维素（按质量含乙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按干重含氮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纤维素，按干重含氮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混合物含或不含增塑剂、含或不含颜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点火剂，含易燃液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二环已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樟脑，合成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苦硫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状海绵钛或海绵钛粉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山梨醇二硝酸酯混合物，含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乳糖、甘露糖、淀粉或磷酸氢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叔丁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间二甲苯（二甲苯麝香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粉，易燃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燃固体，氧化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易燃液体的固体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易燃固体，腐蚀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氢化物，易燃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丙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偶氮甲酰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山梨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硝酸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纤维素滤膜，按干重含氮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酚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硝化甘油混合物，减敏的，未另列明的，按质量含硝化甘油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季戊四醇四硝酸酯混合物，减敏的，未另列明的，按质量含季戊四硝酸酯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纤维，干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酚（苦味酸）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氯苯（苦基氯）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甲苯（梯恩梯）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甲酸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邻甲苯酚钠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脲，湿的，按质量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减敏爆炸物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胍重碳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氮化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聚甲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羟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蒽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甲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甲酰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丙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联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氯化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萘酚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亚硝基间苯二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癸硼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基环己胺亚硝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烷酸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锰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钛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方法生产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粒径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米；化学方法生产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粒径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苯乙烯珠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发性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乙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莰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莰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亚甲基四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镍合金氢化催化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铁熔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萘二甲酸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偶氮二甲酰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铍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聚甲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酚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硝基苯酚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松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八烷基乙酰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脂酸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脂酸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脂酸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脂酸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,4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甲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铈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硫化二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氯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沥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化纤维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氮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6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乙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吡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联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联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氨基二亚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磷酸二氢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基苯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氮氨基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60" w:after="120"/>
        <w:ind w:firstLine="602"/>
        <w:outlineLvl w:val="0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bookmarkStart w:id="10" w:name="__RefHeading___Toc7108743"/>
      <w:bookmarkStart w:id="11" w:name="_Hlk6948232"/>
      <w:bookmarkEnd w:id="10"/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</w:rPr>
        <w:t>六、易于自燃的物质</w:t>
      </w:r>
      <w:bookmarkEnd w:id="11"/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240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和说明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，来源于动物或植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性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肉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油废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湿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亚硝基二甲基苯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纤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植物纤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过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或潮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或植物或合成的纤维或纤维织品，未另列明的，含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粉（鱼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加稳定剂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氧化铁或废海绵状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提纯煤气获得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催化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有可见的过量液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饱和油类处理的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完全干的（包括复写纸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硼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磷或黄磷，干的，或浸在水中或溶液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硫化钾，或硫化钾，含结晶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火金属，未另列明的，或发火合金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二亚硫酸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硫化钠，或硫化钠，含结晶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油饼，含油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含水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油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油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毛废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火钡合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火钙金属或发火钙合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油碎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织物废料，湿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二亚硫酸钙（亚硫酸氢钙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二亚硫酸钾（亚硫酸氢钾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锆金属碎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璐珞，碎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氨基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苯基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，以硝化纤维素为基料，自热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锆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锆金属，干的，精整薄板、带材或成卷线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森锰或代森锰制剂，代森锰含量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硫化钠，含结晶水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氯化钛，发火的或三氯化钛混合物，发火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烷基锂，液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熔融白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铪粉，干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钛粉，干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的镗屑、刨屑、旋屑、切屑，易自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发火液态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发火固态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硼化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装置中的氢硼化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催化剂，干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杂二环壬烷（环辛二烯膦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烷基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卤化烷基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烷基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烷基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自热固体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硫化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自热液体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自热液体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热金属粉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自热固体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发火液体，未另列明的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发火固体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碱土金属醇化物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碱土金属醇化物，自热性，腐蚀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丁基磷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氯酸叔丁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颜料，自热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原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有机金属物质，发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有机金属物质，发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有机金属物质，发火，遇水反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有机金属物质，发火，遇水反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有机金属物质，自热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烷基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卤化烷基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60" w:after="120"/>
        <w:ind w:firstLine="602"/>
        <w:outlineLvl w:val="0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bookmarkStart w:id="12" w:name="__RefHeading___Toc7108744"/>
      <w:bookmarkEnd w:id="12"/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</w:rPr>
        <w:t>七、遇水放出可燃气体的物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240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和说明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二氯硅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二氯硅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氯硅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硫化二磷，不含黄磷和白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碱金属汞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碱金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碱金属分散体或碱土金属分散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碱金属汞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碱土金属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铝铁合金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粉，无涂层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铝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涂层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但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氢化物，遇水反应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粉或镁合金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钾金属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碱金属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钾钠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锌灰或锌粉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化甲基镁的乙醚溶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水反应固体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状镁，涂层的，粒径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化硼合二甲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森锰，稳定的，或代森锰制剂，稳定的，加防自热稳定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硅烷，遇水反应，易燃，腐蚀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铈，切屑或粗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水反应液体，腐蚀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水反应液体，毒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水反应固体，腐蚀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水反应固体，易燃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水反应固体，氧化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水反应固体，毒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水反应固体，自热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水反应液体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熔炼副产品或铝再熔副产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物质，遇水反应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物质，遇水反应，自热性，未另列明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钠电池组或含钠电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有机金属物质，遇水反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有机金属物质，遇水反应，易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有机金属物质，遇水反应，自热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有机金属物质，遇水反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态有机金属物质，遇水反应，易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碱金属汞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碱土金属汞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钾金属合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钾钠合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化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化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溴化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浸在乙醚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氮化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钙合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钙锰硅合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化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化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锰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铁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铁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末状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钾汞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钾合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铝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铝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氢化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氢化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氢化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铝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铝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化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氨化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碳化钙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铈镁合金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化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化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钙合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851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2"/>
        </w:numPr>
        <w:snapToGrid w:val="false"/>
        <w:spacing w:lineRule="auto" w:line="360" w:before="120" w:after="120"/>
        <w:outlineLvl w:val="0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bookmarkStart w:id="13" w:name="__RefHeading___Toc7108745"/>
      <w:bookmarkEnd w:id="13"/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</w:rPr>
        <w:t>重点可燃性粉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</w:rPr>
        <w:t>工贸行业重点可燃性粉尘目录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7"/>
        <w:gridCol w:w="1143"/>
        <w:gridCol w:w="1282"/>
        <w:gridCol w:w="1559"/>
        <w:gridCol w:w="1701"/>
        <w:gridCol w:w="1559"/>
        <w:gridCol w:w="1701"/>
        <w:gridCol w:w="1560"/>
        <w:gridCol w:w="1415"/>
      </w:tblGrid>
      <w:tr>
        <w:trPr>
          <w:tblHeader w:val="true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位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爆炸下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g/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小点火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mJ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大爆炸压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爆炸指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MP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m/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粉尘云引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度（℃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粉尘层引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度（℃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爆炸危险性级别</w:t>
            </w:r>
          </w:p>
        </w:tc>
      </w:tr>
      <w:tr>
        <w:trPr/>
        <w:tc>
          <w:tcPr>
            <w:tcW w:w="138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金属制品加工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镁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铁合金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钙铝合金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硅合金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硅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钛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镁合金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硅铁合金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138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农副产品加工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淀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米淀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麦淀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糖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熔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胶酶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淀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麦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豆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米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糖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饲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骨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叶粉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</w:tr>
      <w:tr>
        <w:trPr/>
        <w:tc>
          <w:tcPr>
            <w:tcW w:w="138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木制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制品加工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浆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138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纺织品加工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酯纤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基纤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棉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138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橡胶和塑料制品加工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树脂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橡胶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138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冶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材行业煤粉制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褐煤粉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褐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烟煤</w:t>
            </w:r>
            <w:r>
              <w:rPr>
                <w:rFonts w:cs="宋体;SimSun" w:ascii="宋体;SimSun" w:hAnsi="宋体;SimSun"/>
                <w:sz w:val="24"/>
                <w:szCs w:val="24"/>
              </w:rPr>
              <w:t>(80:20)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138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其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氧化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染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熔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电粉末涂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色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熔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弱防腐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脂酸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脂酸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化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</w:p>
        </w:tc>
      </w:tr>
    </w:tbl>
    <w:p>
      <w:pPr>
        <w:pStyle w:val="Normal"/>
        <w:autoSpaceDE w:val="false"/>
        <w:snapToGrid w:val="false"/>
        <w:spacing w:lineRule="exact" w:line="500" w:before="156" w:after="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注：“其他”类中所列粉尘主要为工贸行业企业生产过程中，使用的辅助原料、添加剂等，需结合工艺特点、用量大小等情况，综合评估爆炸风险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Times New Roman"/>
    <w:charset w:val="00"/>
    <w:family w:val="auto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5" w:leader="none"/>
      </w:tabs>
      <w:rPr/>
    </w:pPr>
    <w:r>
      <w:rPr>
        <w:sz w:val="21"/>
        <w:szCs w:val="21"/>
      </w:rPr>
      <w:t>应急管理部研究中心</w:t>
    </w:r>
    <w:r>
      <w:rPr>
        <w:sz w:val="21"/>
        <w:szCs w:val="21"/>
      </w:rPr>
      <w:tab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5" w:leader="none"/>
      </w:tabs>
      <w:rPr/>
    </w:pPr>
    <w:r>
      <w:rPr>
        <w:sz w:val="21"/>
        <w:szCs w:val="21"/>
      </w:rPr>
      <w:t>应急管理部研究中心</w:t>
    </w:r>
    <w:r>
      <w:rPr>
        <w:sz w:val="21"/>
        <w:szCs w:val="21"/>
      </w:rPr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2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5" w:leader="none"/>
      </w:tabs>
      <w:rPr>
        <w:sz w:val="21"/>
        <w:szCs w:val="21"/>
      </w:rPr>
    </w:pPr>
    <w:r>
      <w:rPr>
        <w:sz w:val="21"/>
        <w:szCs w:val="21"/>
      </w:rPr>
      <w:t>应急管理部研究中心</w:t>
    </w:r>
    <w:r>
      <w:rPr>
        <w:sz w:val="21"/>
        <w:szCs w:val="21"/>
      </w:rPr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易燃易爆物质及物品参考名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易燃易爆物质及物品参考名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易燃易爆物质及物品参考名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3D3D3D"/>
      <w:sz w:val="32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338DE6"/>
      <w:u w:val="non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3D3D3D"/>
      <w:u w:val="none"/>
    </w:rPr>
  </w:style>
  <w:style w:type="character" w:styleId="HTML2">
    <w:name w:val="HTML 代码"/>
    <w:qFormat/>
    <w:rPr>
      <w:rFonts w:ascii="monospace;Times New Roman" w:hAnsi="monospace;Times New Roman" w:eastAsia="Times New Roman" w:cs="monospace;Times New Roman"/>
      <w:sz w:val="21"/>
      <w:szCs w:val="21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monospace;Times New Roman" w:hAnsi="monospace;Times New Roman" w:eastAsia="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Times New Roman" w:cs="monospace;Times New Roman"/>
      <w:sz w:val="21"/>
      <w:szCs w:val="21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Style14">
    <w:name w:val="正文文本缩进 字符"/>
    <w:qFormat/>
    <w:rPr>
      <w:rFonts w:eastAsia="宋体;SimSun" w:cs="Times New Roman"/>
      <w:sz w:val="24"/>
    </w:rPr>
  </w:style>
  <w:style w:type="character" w:styleId="Abstractdl1">
    <w:name w:val="abstract_dl1"/>
    <w:qFormat/>
    <w:rPr>
      <w:rFonts w:cs="Times New Roman"/>
      <w:sz w:val="19"/>
      <w:szCs w:val="19"/>
      <w:shd w:fill="F9F9F9" w:val="clear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Fontstrikethrough">
    <w:name w:val="fontstrikethrough"/>
    <w:qFormat/>
    <w:rPr>
      <w:rFonts w:cs="Times New Roman"/>
      <w:strike/>
    </w:rPr>
  </w:style>
  <w:style w:type="character" w:styleId="Fontborder">
    <w:name w:val="fontborder"/>
    <w:qFormat/>
    <w:rPr>
      <w:rFonts w:cs="Times New Roman"/>
      <w:bdr w:val="single" w:sz="6" w:space="0" w:color="000000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Style17">
    <w:name w:val="批注引用"/>
    <w:qFormat/>
    <w:rPr>
      <w:sz w:val="21"/>
    </w:rPr>
  </w:style>
  <w:style w:type="character" w:styleId="Style18">
    <w:name w:val="批注文字 字符"/>
    <w:qFormat/>
    <w:rPr>
      <w:rFonts w:ascii="Calibri" w:hAnsi="Calibri" w:cs="Times New Roman"/>
      <w:kern w:val="2"/>
      <w:sz w:val="22"/>
      <w:szCs w:val="22"/>
    </w:rPr>
  </w:style>
  <w:style w:type="character" w:styleId="Style19">
    <w:name w:val="正文文本 字符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2"/>
      <w:szCs w:val="22"/>
    </w:rPr>
  </w:style>
  <w:style w:type="character" w:styleId="11">
    <w:name w:val="页脚 字符1"/>
    <w:qFormat/>
    <w:rPr>
      <w:rFonts w:ascii="Times New Roman" w:hAnsi="Times New Roman" w:eastAsia="宋体;SimSun" w:cs="Times New Roman"/>
      <w:kern w:val="0"/>
      <w:sz w:val="18"/>
      <w:lang w:val="zh-CN" w:eastAsia="zh-CN"/>
    </w:rPr>
  </w:style>
  <w:style w:type="character" w:styleId="12">
    <w:name w:val="页眉 字符1"/>
    <w:qFormat/>
    <w:rPr>
      <w:rFonts w:ascii="Calibri" w:hAnsi="Calibri" w:eastAsia="宋体;SimSun" w:cs="Calibri"/>
      <w:sz w:val="18"/>
      <w:lang w:val="zh-CN" w:eastAsia="zh-CN"/>
    </w:rPr>
  </w:style>
  <w:style w:type="character" w:styleId="13">
    <w:name w:val="未处理的提及1"/>
    <w:qFormat/>
    <w:rPr>
      <w:rFonts w:cs="Times New Roman"/>
      <w:color w:val="605E5C"/>
      <w:shd w:fill="E1DFDD" w:val="clear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标题4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黑体;SimHei" w:cs="Times New Roman"/>
      <w:bCs w:val="false"/>
      <w:sz w:val="24"/>
      <w:szCs w:val="20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15:00Z</dcterms:created>
  <dc:creator>Microsoft</dc:creator>
  <dc:description/>
  <cp:keywords/>
  <dc:language>en-US</dc:language>
  <cp:lastModifiedBy>Chuansong Duanmu</cp:lastModifiedBy>
  <cp:lastPrinted>2018-02-08T14:20:00Z</cp:lastPrinted>
  <dcterms:modified xsi:type="dcterms:W3CDTF">2020-06-15T04:27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